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го органа Талдомского муниципального района об основных итогах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оглашением о передаче Контрольному органу Талдомского муниципального района осуществления части полномочий контрольного органа городского поселения Талдом по муниципальному финансовому контролю и обращением Главы городского поселения Талдом от 02.08.2012 г. №1073 проведена проверка «Контрольно-ревизионное мероприятие – проверка по использованию бюджетных средств и доходов по приносящей доход деятельности  за 2011 год и отчетный период 2012 года муниципального бюджетного учреждения спорта «Урож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составлен Акт №2 от 28 сентября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оверки утвержден руководителем Контрольного органа Талдомского муниципального района 17 октя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иректору МБУС «Урожай» направлено Представление от 17 октября 2012 г.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А.С. Ле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2:00Z</dcterms:created>
  <dc:creator>admin</dc:creator>
  <dc:description/>
  <cp:keywords/>
  <dc:language>en-US</dc:language>
  <cp:lastModifiedBy>admin</cp:lastModifiedBy>
  <dcterms:modified xsi:type="dcterms:W3CDTF">2013-02-13T07:09:00Z</dcterms:modified>
  <cp:revision>3</cp:revision>
  <dc:subject/>
  <dc:title> </dc:title>
</cp:coreProperties>
</file>